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46037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КРАЇНА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ЛІТОПОЛЬСЬКОЇ  МІСЬКОЇ  РАДИ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О З П О Р Я Д Ж Е Н Н Я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іського голови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color w:val="000000"/>
          <w:sz w:val="28"/>
        </w:rPr>
        <w:t>16.03.2018</w:t>
      </w:r>
      <w:r>
        <w:rPr>
          <w:b/>
          <w:color w:val="000000"/>
          <w:sz w:val="28"/>
        </w:rPr>
        <w:t xml:space="preserve">                                                  </w:t>
        <w:tab/>
        <w:tab/>
        <w:tab/>
        <w:t xml:space="preserve">          № 151-р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створення робочої групи з питань впорядкування господарської діяльності, пов'язаної з металобрухтом та втрату чинності розпорядження міського голови від 29.06.2016  №439-р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еруючись законами України “Про місцеве самоврядування в Україні”,  “Про металобрухт”, на підставі розпорядження голови Запорізької обласної державної адміністрації від 15.06.2016 №357 “Про запровадження моніторингу господарської діяльності, пов'язаної з металобрухтом” та у зв’язку з кадровими змінами в установах, представники яких є членами робочої групи з питань впорядкування господарської діяльності, пов’язаної з металобрухтом (далі — Робоча група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творити робочу групу та затвердити її склад (згідно з додатк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олові робочої групи затвердити план проведення робочою групою з питань впорядкування господарської діяльності, пов'язаної з металобрухтом, моніторингу діяльності спеціалізованих підприємств та їх приймальних пунктів на 2018 рік (далі — Пла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Членам Робочої групи забезпечити проведення моніторингу відповідно до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изнати таким, що втратило чинність, розпорядження міського голови від 29.06.2016 №439-р “Про створення робочої групи з питань впорядкування господарської діяльності, пов'язаної з металобрухтом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>С.А. Мі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о розпорядження міського</w:t>
      </w:r>
    </w:p>
    <w:p>
      <w:pPr>
        <w:pStyle w:val="Normal"/>
        <w:ind w:left="4989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16.03.2018  № 151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кла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бочої групи з питань впорядкування господарської діяльності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'язаної з металобрух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0"/>
        <w:gridCol w:w="6693"/>
      </w:tblGrid>
      <w:tr>
        <w:trPr/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а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Володимирівна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ший заступник міського голови з питань діяльності виконавчих органів ради, голова робочої групи</w:t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рсова 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рина Олександрівна </w:t>
            </w:r>
          </w:p>
        </w:tc>
        <w:tc>
          <w:tcPr>
            <w:tcW w:w="6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 управління з розвитку підприємництва, промисловості та захисту прав споживачів виконавчого комітету Мелітопольської міської ради, заступник голови робочої групи</w:t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шило 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Ігорівна</w:t>
            </w:r>
          </w:p>
        </w:tc>
        <w:tc>
          <w:tcPr>
            <w:tcW w:w="6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 управління з розвитку  підприємництва, промисловості та захисту прав споживачів виконавчого комітету Мелітопольської міської ради, секретар робочої групи</w:t>
            </w:r>
          </w:p>
        </w:tc>
      </w:tr>
      <w:tr>
        <w:trPr/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робочої групи:</w:t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ріх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Андрійович</w:t>
            </w:r>
          </w:p>
        </w:tc>
        <w:tc>
          <w:tcPr>
            <w:tcW w:w="6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- головний державний ревізор-інспектор відділу адміністрування податків та зборів з фізичних осіб   Мелітопольського управління ГУ ДФС у Запорізькій області</w:t>
            </w:r>
            <w:r>
              <w:rPr>
                <w:sz w:val="28"/>
                <w:szCs w:val="28"/>
                <w:lang w:bidi="ar-SA"/>
              </w:rPr>
              <w:t xml:space="preserve"> (за згодою)</w:t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ко Олексій Анатолійович </w:t>
            </w:r>
          </w:p>
        </w:tc>
        <w:tc>
          <w:tcPr>
            <w:tcW w:w="6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арший ДОП Мелітопольського ВП ГУНП в Запорізький області (за згодою)  </w:t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єрняєв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Олександрович</w:t>
            </w:r>
          </w:p>
        </w:tc>
        <w:tc>
          <w:tcPr>
            <w:tcW w:w="6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фахівець цивільного захисту Мелітопольського міськрайонного управління ГУ ДСНС України у Запорізькій області (за згодою)</w:t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ерстова Олена Вікторівна</w:t>
            </w:r>
          </w:p>
        </w:tc>
        <w:tc>
          <w:tcPr>
            <w:tcW w:w="6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іння містобудування та архітектури  виконавчого комітету Мелітопольської міської ради  (за згодою)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кому </w:t>
        <w:tab/>
        <w:tab/>
        <w:tab/>
        <w:tab/>
        <w:tab/>
        <w:t>О.В. Дубіні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Фурсова І.О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5:42:00Z</dcterms:created>
  <dc:creator/>
  <dc:description/>
  <cp:keywords/>
  <dc:language>en-US</dc:language>
  <cp:lastModifiedBy>Олена Байрак</cp:lastModifiedBy>
  <cp:lastPrinted>2018-03-14T08:34:00Z</cp:lastPrinted>
  <dcterms:modified xsi:type="dcterms:W3CDTF">2021-08-06T06:41:00Z</dcterms:modified>
  <cp:revision>3</cp:revision>
  <dc:subject/>
  <dc:title/>
</cp:coreProperties>
</file>